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Customer Serv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pening a high-interest bank account with [Bank Name]. After researching various banking options, I believe that your offerings align well with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the necessary information regarding the account types, interest rates, and any requirements that I need to fulfill to proceed with the application. Additionally, I would appreciate any details about your online banking services and fees associated with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