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orex Bank Accou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Forex trading bank account with [Bank Name]. I am very interested in utilizing your banking services for my trading activities and believe that your institution offers the best suppor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ocuments attached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ccount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copy of passport/driving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ddress (utility bill/bank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iance with all regulatory requirements and assure you that I will provide any additional information need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