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ixed Deposit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Fixed Deposit Account with [Bank Name]. I would like to deposit an amount of [Amount] for a tenure of [Tenure] at the prevailing interest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entification (e.g., Passport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ress proof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N Card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