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-Banking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opening of an e-banking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the following details for your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Document: [Specify Type of ID e.g., Passport, Driver's Lic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Type: [Specify type e.g., Savings, Cur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convenience and security of e-banking services provided by your esteeme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s to process my request. I appreciate your assistance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