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orporate Bank Accoun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request the opening of a corporate bank account with [Bank Name] for our company,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Registration Number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Address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ure of Business: [Brief Description of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d Signator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Name, Position,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Name, Position,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Name, Position,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ertificate of In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usines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ax Identific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D Proof of Authorized Signa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esolution for Opening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 to process our application at your earliest convenience. Should you require any further information or documents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