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opening a bank account at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] and would like to check if there are any updates or additional information needed from my side to proceed with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