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siness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opening of a business bank account with [Bank Name] for my company,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usiness is registered under the name [Your Company Name] and operates in the [industry/sector] sector. We are located at [business address]. We anticipate that having a dedicated business account will help streamline our financial operations and support our growth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ation to process our application,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business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the tax identific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documents of all authorized signa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quired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guidance on the next steps for account setup and any additional information you may need from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establishing a successful banking relationship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