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n Agricultural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n agricultural bank account at your esteemed institution. As a farmer engaged in [briefly describe your agricultural activities, e.g., crop cultivation, livestock farming, etc.], I believe that having a dedicated agricultural account will help me manage my finances effectively and streamline m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for the account 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Account:** Agricultural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Name (if applicable)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x Identification Number:**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identification, proof of address, and any additional paperwork required for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ditional documents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