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Appeal for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as a concerned constituent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issue, why it is urgent, and its impact on your community or personal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pressing nature of this matter, I kindly urge your immediate attention and support in addressing [specific request or action you seek]. Your leadership is crucial in ensuring [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 regarding this urge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