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onorable [Senator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nator's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enator [Las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Statement: Briefly introduce yourself and your purpose for writ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Explain your concern or issue. Provide context and supporting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Present any relevant data, personal anecdotes, or experiences related to the issu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Clearly state your request or the action you hope the Senator will tak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Statement: Thank the Senator for their time and consideration. Offer to provide further information if need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