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Sena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[Specific Legislation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State]. I am writing to you today as a concerned citizen regarding [specific issue or legislation], which I believe merits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/Importance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issue, including any relevant statistics, personal anecdotes, or research findings that highlight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support [Specific Legislation/Action], as it will [explain the benefits and impacts]. Such support is critical because [provide reasoning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is issue affects your community, local economy, or specific groups. Include personal stories or testimonia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appreciate your dedication to serving our state and look forward to seeing your support for [Specific Legislation/Issue]. Please do not hesitate to reach out if you require further information or wish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