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oncerned citizen from [Your State/District]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points or concerns. Explain why this issue is important and how it affects you, your community, or the st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or policy change] and to support [any relevant legislation or initiatives]. Your leadership on this matter is crucial for [explain the potential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appreciate your time and commitment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