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norable [Sena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nator'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enator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ddle paragraph: Provide details and reasoning supporting your position o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appreciation for their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