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iscuss the main points or issues you would like to address. Provide any necessary details or examples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expectations, such as a response or action from the senat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