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reason for writing, including any relevant details or personal stori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the work you do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