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State]. I am writing to you today to express my views on [specific issue or topic] that is of great concern to me and many other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and why it matters. Provide relevant statistics, personal stories, or evidence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we [propose a solution or action you would like the Senator to take]. By doing so, we can [describe the potential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senator to take, e.g., support a bill, advocate for a cause, etc.]. Your leadership on this matter could significantly impact the lives of many constituents, and I believe it is a vital step toward a bet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appreciate your attention to this important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