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State/City]. I am writing to express my concerns regarding [specific issue or topic] that is affecting our community and to urge you to [specific action you want the senator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a few sentences, including personal anecdotes or data if applicable. Make it clear why this issue is important to you and you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mmitment to [mention any relevant programs or initiatives the senator supports], and I believe that addressing this issue aligns with your efforts to [mention related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 and hope to see positive action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