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s regarding [specific issue or topic]. As a [your occupation or a relevant description, e.g., concerned citizen, constituent, etc.], I believe it is important to address this matter because [briefly explain your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examples to support your concerns. Discuss any relevant statistics, personal stories, or impacts on you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[specific actions you would like the senator to take]. Your leadership on this issue is crucial for [explain why your proposed action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service to our stat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