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oncerned citizen and resident of [Your State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reason for your letter and express you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your background or role, e.g., parent, teacher, community member], I have witnessed [describe the situation or issue you are passionate about]. This has deeply affected me because [share personal experience or emotional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Elaborate on the issue and its significance, providing evidence or examples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outline your perspective or proposed solution]. It is crucial that we [explain why action or attention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Reiterate your request or hope for action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thoughts. I trust that you will take into account the voices of your constituents as you make decisions that impac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