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iscuss the issue you are concerned about, providing facts, personal experiences, and relevant context. Clearly express your opinion and any action you would like the Senator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Thank the Senator for their time and consideration. Encourage them to address the issue and express your hope for a positive outc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