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State/Community]. I am writing to respectfully request [specific request or action you would like the senator to take, e.g., support for a bill, assistance with a lo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, why it is important, and how it affects you or your community. Include any relevant statistics or personal stories to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support in this matter would greatly benefit [mention the people, community, or issue that would be positively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ervice to our stat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