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more details about your concern, opinion, or request. Use facts and personal anecdot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your hope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