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Concern/Topic of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nator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resident of [Your City/State]. I am writing to express my concerns regarding [specific issue or bill] and to urge you to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erspective on the issue, why it matters, and any personal anecdotes that support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pecific action you want the senator to take or support]. It is important for our community, and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