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Sena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nator'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enato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resident of [Your City/State]. I am writing to express my concerns regarding [specific issue/topic], which I believe impacts our community and deserves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Briefly explain why this issue is important to you and your community. Include relevant statistics or personal anecdotes to strengthen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ssible actions the senator can take or propose solutions to the issue. Be concise and respectfu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erspective on this matter. I appreciate your service and commitment to our state. I look forward to your response and hope to see positive progress on [issue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