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resident of [Your State]. I am writing to express my concerns about [specific issue or topic] that has significant implications for our community and our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the issue or topic you wish to address. Include any relevant personal experiences or data that highlight the importance of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xplain why this issue matters and how it affects your community or constituents. You may include statistics, case studies, or anecdotes to support your view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Offer solutions or suggestions for how the senator can address this issue. Be constructive and specific about the actions you would like to see 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appreciate your service to our state and the nation, and I look forward to your response on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