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norable [Sena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nate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enator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: Introduce yourself and your purpose for wri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Clearly state your concerns or requests. Include relevant details and arguments to support your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Thank the senator for their time and consideration. Encourage a response if appropri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