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your purpose for writing, briefly introduce yourself, and mention your position or connection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esent your concerns, opinions, or suggestions regarding the specific issue. Use clear and concise language, and provide any relevant facts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, express your hope for favorable action, and thank the senato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