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Line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State/City]. I am writing to bring your attention to [specific issue or legislation] that is significant to our community and to urge your support for [specific action or 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issue and its relevance to your community. Include any personal or local examples that illustrate the probl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additional details about the issue, including statistics, relevant studies, or previous legislative efforts. Explain the impact of the issue on constitu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learly state your request for the senator's support. Mention any specific bills, initiatives, or actions that you're advocat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pressing matter. I appreciate your service and commitment to our community. I look forward to your support on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Affili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