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ispute Regarding Incorrect TDS Ded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dispute the TDS (Tax Deducted at Source) deductions made from my payments for the financial year [insert year]. According to my records, the deductions do not accurately reflect my taxable income or the applicable tax r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Ca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ame:**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N:** [Your PA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yment Reference No:** [Insert 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DS Amount Deducted:** [Insert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eriod of Payment:** [Insert Perio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reviewing my tax statements and the payments made, I believe the TDS amount deducted is incorrect due to [briefly specify the reason: e.g., "inclusion of incorrect income figures," "application of wrong tax rate,"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review the records and provide clarification on the deduction made. Additionally, I would appreciate it if you could initiate the process for rectifying this discrepancy, ensuring that future deductions are accurately calcul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copies of relevant documents, including [list any supporting documents: e.g., payment receipts, tax statem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 to resolve this dispu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s: List of Attached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