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sessing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ome Tax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ctification Request for TDS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rectification of my TDS details for the financial year [insert year]. My PAN is [insert PAN number], and my acknowledgment number for the return filed is [insert acknowledgme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viewing my TDS statements, I have noticed discrepancies in the amount credited and the TDS amounts deposited with the government. The specific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articulars of Income**: [Briefly describe the income typ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DS Amount as per Form 26AS**: [Insert TDS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DS Amount as reported in my return**: [Insert wrong TDS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ifference**: [Insert differ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copies of Form 26AS and other relevant documents for your reference. I kindly request you to rectify the TDS details at your earliest convenience to ensure my records are accu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