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TDS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an issue concerning the Tax Deducted at Source (TDS) for the financial year [insert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insert date], I noticed discrepancies in the TDS amount deducted from my income as mentioned in my [salary slips/financial statements].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N: [Your 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DS Amount Deducted: [Incorrec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TDS Amount: [Correc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the relevant documents to support my claim, including [mention any documents attach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 to kindly look into this matter and rectify the TDS error at your earliest convenience. Timely correction will help avoid any discrepancies in my tax fil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