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DS Discrepancy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discrepancy I have noticed regarding the Tax Deducted at Source (TDS) as reflected in my financial records for the assessment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crepanc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ssment Year:** [Insert Assessmen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DS Deducted By:** [Name of the dedu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TDS Deducted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DS Certificate Number:** [Insert 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ble Section of the Income Tax Act:** [Insert relevant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 against the TDS statement provided, it appears that the amount deducted by [mention deductor] does not match the amount reported in my Form 26AS. The difference is [mention discrepanc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vestigate this matter and provide clarification regarding the discrepancy. If there has been an error on my end in reporting, please let me know, and I will rectify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