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ction of Incorrect TDS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error in the TDS amount deducted from my income for the financial year [insert year]. Upon reviewing my records, I found that the amount deducted was [insert wrong TDS amount], whereas it should have been [insert correct TDS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take the necessary steps to rectify this discrepancy at your earliest convenience. Please find attached the relevant documents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