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view of TDS Discrepa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the discrepancies I have encountered in the TDS (Tax Deducted at Source) records for the financial year [insert financial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TDS statements and related documents, I have noticed inconsistencies regarding [briefly describe the discrepancies, e.g., amounts deducted, TDS certificates not matching, etc.]. These discrepancies have raised concerns about the accuracy of my tax filings and compliance with the tax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look into this matter as soon as possible. I have attached copies of the relevant documents for your reference, including [list any documents attached, e.g., payslips, TDS certificates, tax fil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clarification. I look forward to your prompt response so we can resolve these issues swif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