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rrection of TDS De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rrection in the Tax Deducted at Source (TDS) that has been applied to my account for the financial year [specify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records, I have noticed discrepancies in the TDS amounts deducted related to [mention the specific income or payment type, e.g., salary, contract services, etc.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DS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educted: [Incorrec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amount as per calculation: [Correc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correction: [Briefly explain the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review the details and make the necessary adjustments to reflect the accurate TDS deductions. Attached to this letter are the relevant documents supporting my request, including [list documents like payslips, contra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