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Incorrect TDS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port an issue regarding the incorrect adjustments made to my Tax Deducted at Source (TDS) for the financial year [insert financial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N number is [insert PAN number], and the details of the incorrect adjustmen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 of Deduction: [insert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TDS Claimed: [insert claim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TDS Deducted: [insert deduc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s of the Deductor: [insert deductor's name an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tax records, I noticed discrepancies that do not align with the TDS certificates issued to me. Attached to this letter are the relevant documents, including TDS certificates and any corresponden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review this matter and make the necessary corrections to my TDS adjustments at the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