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tification of TDS Calcula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bring to your attention an error that has been identified in the calculation of Tax Deducted at Source (TDS) for the financial year [Year/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TDS details, I have noticed discrepancies that have affected the total amount deducted. The incorre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rror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rror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rror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ctifying these errors at your earliest convenience. Enclosed with this letter are the relevant documents and evidence supporting my claims, including [mention any documents provided, e.g., tax statements, calculation shee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required for this rectification process. I appreciate your prompt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