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ncorrect TDS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regarding the calculation of Tax Deducted at Source (TDS) related to my account for the financial year [insert financial year]. Upon reviewing my TDS statements, I have noticed discrepancies that require immediate rec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of the incorrect TDS calcula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ment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Income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DS Deducted: [insert incorrec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TDS Amount (as per my calculations): [insert correc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review my case and make the necessary adjustments to reflect the accurate TDS amount. Attached are relevant documents for your reference, including [mention any attached documents such as tax statements, calculation shee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mmediate attention to this matter and look forward to your prompt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