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ery Regarding Incorrect TDS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regarding the Tax Deducted at Source (TDS) deduction from my payments for the financial year [specify year/period]. Upon reviewing my records, I have noticed some discrepancies that I would like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the incorrect TDS deduction, including relevant details such as amounts, dates, and an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