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orrection of TDS Deduction Mi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regarding the discrepancies I have noticed in the Tax Deducted at Source (TDS) deductions related to my income for the assessment year [YYYY-YYY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DS dedu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Number (if applicable)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Deduc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educ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DS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ords, it appears that the TDS deductions made do not align with the actual income reported and the applicable tax rate. I believe this may be a clerical error, and I kindly request a thorough review and correction of these 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relevant documents, including my tax returns, TDS certificates, and any other supporting paperwork that verifies my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mmediate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