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llenge Against Erroneous TDS De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hallenge the TDS deductions that have been applied incorrectly to my account for the financial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rroneous deduct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N Number**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DS Deduction Reference**: [Reference Number or 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Deducted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Deduction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financial statements, I noticed discrepancies that suggest the deductions made do not align with the income or services rendered. According to my calculations, the appropriate TDS that should have been deducted is [correc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this matter and rectification of the erroneous deductions at your earliest convenience. Please find attached supporting documents that substantiate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do not hesitate to contact me via [preferred contact method]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