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esting Incorrect TDS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incorrect Tax Deducted at Source (TDS) withdrawal that was appli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ithdraw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Withdrawal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N of Deductor: [specify T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financial records and tax liabilities, I believe that the TDS amount deducted is incorrect due to [briefly explain reason for contesting, e.g., higher deductions, incorrect assess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 rectification of the TDS amount deducted. Attached are copies of [mention any supporting documents included, e.g., pay slips, tax calcu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