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Incorrect TDS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against the incorrect Tax Deducted at Source (TDS) payments related to my account/[PAN Number] for the financial year [insert relevan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orrect TDS pay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Reference Number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TDS Deduct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financial records and tax obligations, I believe that the TDS deducted was in error due to [briefly explain reason for appeal, e.g., incorrect calculation, wrong tax sla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ase and the necessary corrections to be made. I have attached the supporting documents, including [list any documents you are attaching, such as bank statements, payslips, or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