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DS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rrection in the Tax Deducted at Source (TDS) details pertaining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Year:** [Relevant Financia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 26AS Reference:** [26AS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TDS:** [T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Correction:** [Details of the required cor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for your reference and support my request. I kindly ask you to review this matter at your earliest convenience, as the correction is crucial for my compliance and repor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