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TDS Deduc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regarding the TDS (Tax Deducted at Source) deductions that have been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/Month], I noticed discrepancies in the TDS deductions for my earnings/payment as per [specify the relevant documents, e.g., pay slips, tax documents]. After reviewing my records, it appears that the TDS amounts deducted do not align with the applicable tax rates or my tax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crepanc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/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Deduc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TDS Rate:**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repancy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provide clarification regarding these deductions. Additionally, I kindly ask that any corrections be made to ensure that my tax records accurately reflect the correct TDS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