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of Wrongly Deducted T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n issue regarding the TDS (Tax Deducted at Source) deduction made from my payment for the financial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Deduction], an amount of [Amount] was deducted as TDS under section [Relevant Section] of the Income Tax Act. Upon reviewing my records, I believe this deduction was made in error due to [briefly explain the reason, e.g., incorrect income slab, no applicable tax li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review my case and rectify the mistake by either refunding the deducted amount or adjusting it in my next payment. I have attached relevant documents, including [list any supporting documents, e.g., payslips, tax return, etc.]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