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TDS Deductio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issue I have encountered regarding the TDS (Tax Deducted at Source) deductions applied to my payments for the financi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, including any relevant details such as the amount deducted, dates involved, and any previous correspondence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find attached [mention any supporting documents, if applicable], which provid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