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Reference's Name], who has worked with me at [Your Organization/Company Name] as [Reference's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had the pleasure of witnessing [Reference's Name] exhibit exceptional skills in [specific skills or attributes], as well as a strong work ethic and dedication to [specific task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nce's Name] consistently demonstrated [mention specific accomplishments or responsibilities]. [He/She/They] is not only professional but also a positive influence on colleagues and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Reference's Name] for [position or opportunity they are applying for], as I am confident that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