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confirm [Employee's Name]'s employment with [Company Name]. [He/She/They] has been employed with us since [Start Date] and currently holds the position of [Job Title]. [He/She/They] has demonstrated [mention relevant skills, achievements, or characterist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