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explain the purpose of the letter, such as to confirm employment, to request information, or to provide a re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more detailed information or context relevant to the purpose of your letter. This may include specific dates, names, or examples that support your letter's int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do not hesitate to contact me at the above phone number or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